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TERPRETING, CONSTRUCTING AND PRESENTING DATA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construct simple pictograms, tally charts, block diagrams and simple table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present data using bar charts, pictograms and tabl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present discrete and continuous data using appropriate graphical methods, including bar charts and time graph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, read and interpret information in tables, including timetabl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construct pie charts and line graphs and use these to solve problem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 and answer simple questions by counting the number of objects in each category and sorting the categories by quantit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 and answer questions about totalling and comparing categorical dat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OLVING PROBLEM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one-step and two-step questions [e.g. ‘How many more?’ and ‘How many fewer?’] using information presented in scaled bar charts and pictograms and table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comparison, sum and difference problems using information presented in bar charts, pictograms, tables and other graphs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comparison, sum and difference problems using information presented in a line graph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 and interpret the mean as an averag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6842760</wp:posOffset>
          </wp:positionV>
          <wp:extent cx="4953635" cy="4718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877810</wp:posOffset>
          </wp:positionH>
          <wp:positionV relativeFrom="paragraph">
            <wp:posOffset>-442595</wp:posOffset>
          </wp:positionV>
          <wp:extent cx="1960880" cy="11430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Statistic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38:00Z</dcterms:created>
  <dc:creator>deborah.morgan</dc:creator>
  <dc:description/>
  <dc:language>en-US</dc:language>
  <cp:lastModifiedBy>Angela</cp:lastModifiedBy>
  <dcterms:modified xsi:type="dcterms:W3CDTF">2020-04-28T20:38:00Z</dcterms:modified>
  <cp:revision>2</cp:revision>
  <dc:subject/>
  <dc:title/>
</cp:coreProperties>
</file>