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"/>
        <w:gridCol w:w="2335"/>
        <w:gridCol w:w="258"/>
        <w:gridCol w:w="2435"/>
        <w:gridCol w:w="158"/>
        <w:gridCol w:w="409"/>
        <w:gridCol w:w="1559"/>
        <w:gridCol w:w="625"/>
        <w:gridCol w:w="1643"/>
        <w:gridCol w:w="851"/>
        <w:gridCol w:w="99"/>
        <w:gridCol w:w="2594"/>
      </w:tblGrid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&amp; DIVISION FAC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multiples of twos, fives and ten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from 0 in multiples of 4, 8, 50 and 1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in multiples of 6, 7, 9, 25 and 1</w:t>
            </w:r>
            <w:r>
              <w:rPr>
                <w:rFonts w:cs="Calibri" w:ascii="Calibri" w:hAnsi="Calibri"/>
                <w:i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000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forwards or backwards in steps of powers of 10 for any given number up t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 000 000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2, 5 and 10 multiplication tables, including recognising odd and even numbers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multiplication and division facts for multiplication tables up to 12 × 1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 </w:t>
            </w:r>
            <w:r>
              <w:rPr>
                <w:sz w:val="20"/>
                <w:szCs w:val="20"/>
              </w:rPr>
              <w:t>(appears also in Written Methods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numbers mentally drawing upon known fac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at multiplication of two numbers can be done in any order (commutative) and division of one number by another can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factor pairs and commutativity in mental calculations </w:t>
            </w:r>
            <w:r>
              <w:rPr>
                <w:sz w:val="20"/>
                <w:szCs w:val="20"/>
              </w:rPr>
              <w:t>(appears also in Properties of Numbers)</w:t>
            </w:r>
            <w:r>
              <w:rPr/>
              <w:t xml:space="preserve">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and divide whole numbers and those involving decimals by 10, 100 and 1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ssociate a fraction with division and calculate decimal fraction equivalents (e.g. 0.375) for a simple fraction (e.g. 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vertAlign w:val="subscript"/>
              </w:rPr>
              <w:t>8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WRITTEN CALCU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sz w:val="20"/>
                <w:szCs w:val="20"/>
              </w:rPr>
              <w:t>(appears also in Mental Methods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numbers up to 4 digits by a one- or two-digit number using a formal written method, including long multiplication for two-digit number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written division methods in cases where the answer has up to two decimal places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 (including decimals)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PROPERTIES OF NUMBERS: MULTIPLES,</w:t>
            </w:r>
            <w:ins w:id="0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FACTORS,</w:t>
            </w:r>
            <w:ins w:id="1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PRIMES,</w:t>
            </w:r>
            <w:ins w:id="2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SQUARE AND CUBE NUMBERS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521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factor pairs and commutativity in mental calculations (repeated)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multiples and factors, including finding all factor pairs of a number, and common factors of two numbers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d use the vocabulary of prime numbers, prime factors and composite (non-prime) numbers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52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 whether a number up to 100 is prime and recall prime numbers up to 19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cub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ic metres (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, and extending to other units such as m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 k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Measur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RDER OF OPERATION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ir knowledge of the order of operations to carry out calculations involving the four opera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VERSE OPERATIONS, ESTIMATING AND CHECKING ANSWER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BACC6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the answer to a calculation and use inverse operations to check answer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estimation to check answers to calculations and determine, in the context of a problem, levels of accura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4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ication and division, using materials, arrays, repeated addition, mental methods, and multiplication and division facts, including problems in contex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multiplication and division including using their knowledge of factors and multiples, squares and cub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 and a combination of these, including understanding the meaning of the equals sig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multiplication and division, including scaling by simple fractions and problems involving simple rat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lve problems involving similar shapes where the scale factor is known or can be fou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Ratio and Proportio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6842760</wp:posOffset>
          </wp:positionV>
          <wp:extent cx="494665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66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877810</wp:posOffset>
          </wp:positionH>
          <wp:positionV relativeFrom="paragraph">
            <wp:posOffset>-54038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Multiplication and Divis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9:00Z</dcterms:created>
  <dc:creator>deborah.morgan</dc:creator>
  <dc:description/>
  <dc:language>en-US</dc:language>
  <cp:lastModifiedBy>Angela</cp:lastModifiedBy>
  <cp:lastPrinted>2013-10-29T14:23:00Z</cp:lastPrinted>
  <dcterms:modified xsi:type="dcterms:W3CDTF">2020-04-28T20:29:00Z</dcterms:modified>
  <cp:revision>2</cp:revision>
  <dc:subject/>
  <dc:title/>
</cp:coreProperties>
</file>