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 IN FRACTIONAL STEP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pils should count in fractions up to 10, starting from any number and using the1/2 and  2/4 equivalence on the number line (Non Statutory Guidanc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up and down in ten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OGNISING FRACTIONS</w:t>
            </w:r>
          </w:p>
        </w:tc>
      </w:tr>
      <w:tr>
        <w:trPr>
          <w:trHeight w:val="88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thousandths and relate them to tenths, hundredths and decimal equivalents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Equivalenc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that tenths arise from dividing an object into 10 equal parts and in dividing one – digit numbers or quantities by 10.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ractions as numbers: unit fractions and non-unit fractions with small denominator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FRAC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 whose denominators are all multiples of the same numbe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8"/>
        <w:gridCol w:w="1332"/>
        <w:gridCol w:w="1270"/>
        <w:gridCol w:w="714"/>
        <w:gridCol w:w="1889"/>
        <w:gridCol w:w="946"/>
        <w:gridCol w:w="1656"/>
        <w:gridCol w:w="2171"/>
        <w:gridCol w:w="432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numbers with the same number of decimal places up to two decimal place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, order and compare numbers with up to three decimal places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value of each digit in numbers given to three decimal plac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 INCLUD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decimals with one decimal place to the nearest whole numbe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decimals with two decimal places to the nearest whole number and to one decimal plac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hich require answers to be rounded to specified degrees of accuracy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IVALENCE (INCLUDING FRACTIONS, DECIMALS AND PERCENTAGES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decimal numbers as fractions (e.g. 0.71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10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gnise and use thousandths and relate them to tenths, hundredths and decimal equivalents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the per cent symbol (%) and understand that per cent relates to “number of parts per hundred”, and write percentages as a fraction with denominator 100 as a decimal fraction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 AND SUBTRACTION OF FRACTION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8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and multiples of the same number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=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FRACTIONS</w:t>
            </w:r>
          </w:p>
        </w:tc>
      </w:tr>
      <w:tr>
        <w:trPr>
          <w:trHeight w:val="521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>
          <w:trHeight w:val="116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DECIMAL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one- or two-digit number by 10 and 100, identifying the value of the digits in the answer as ones, tenths and hundredth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ultiply and divide numbers by 10, 100 and 1000 where the answers are up to three decimal plac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1000 where the answers are up to three decimal place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e.g.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)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numbers up to three decimal plac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which require knowing percentage and decimal equivalents of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and those with a denominator of a multiple of 10 or 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877810</wp:posOffset>
          </wp:positionH>
          <wp:positionV relativeFrom="paragraph">
            <wp:posOffset>-54038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Number: Fractions </w:t>
    </w:r>
    <w:r>
      <w:rPr>
        <w:sz w:val="48"/>
        <w:szCs w:val="48"/>
      </w:rPr>
      <w:t xml:space="preserve">(including Decimals and Percentages)                     </w:t>
    </w:r>
    <w:r>
      <w:rPr>
        <w:sz w:val="56"/>
        <w:szCs w:val="5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03:00Z</dcterms:created>
  <dc:creator>deborah.morgan</dc:creator>
  <dc:description/>
  <cp:keywords/>
  <dc:language>en-US</dc:language>
  <cp:lastModifiedBy>Helen-Marie Navratil</cp:lastModifiedBy>
  <dcterms:modified xsi:type="dcterms:W3CDTF">2024-02-20T21:03:00Z</dcterms:modified>
  <cp:revision>2</cp:revision>
  <dc:subject/>
  <dc:title/>
</cp:coreProperties>
</file>