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ements only appear in Year 6 but should be connected to previous learning, particularly fractions and multiplication and divisio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relative sizes of two quantities where missing values can be found by using integer multiplication and division facts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of percentages [for example,    of measures, and such as 15% of 360] and the use of percentages for comparison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similar shapes where the scale factor is known or can be found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unequal sharing and grouping using knowledge of fractions and multipl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4942840" cy="47180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877810</wp:posOffset>
          </wp:positionH>
          <wp:positionV relativeFrom="paragraph">
            <wp:posOffset>-442595</wp:posOffset>
          </wp:positionV>
          <wp:extent cx="1962150" cy="11410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Ratio and Propor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02:00Z</dcterms:created>
  <dc:creator>deborah.morgan</dc:creator>
  <dc:description/>
  <cp:keywords/>
  <dc:language>en-US</dc:language>
  <cp:lastModifiedBy>Helen-Marie Navratil</cp:lastModifiedBy>
  <cp:lastPrinted>2013-10-03T07:47:00Z</cp:lastPrinted>
  <dcterms:modified xsi:type="dcterms:W3CDTF">2024-02-20T21:02:00Z</dcterms:modified>
  <cp:revision>2</cp:revision>
  <dc:subject/>
  <dc:title/>
</cp:coreProperties>
</file>