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"/>
        <w:gridCol w:w="1476"/>
        <w:gridCol w:w="1126"/>
        <w:gridCol w:w="2135"/>
        <w:gridCol w:w="468"/>
        <w:gridCol w:w="1941"/>
        <w:gridCol w:w="661"/>
        <w:gridCol w:w="2603"/>
        <w:gridCol w:w="2603"/>
      </w:tblGrid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DENTIFYING SHAPES AND THIER PROPERTIES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036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name common 2-D and 3-D shapes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-D shapes [e.g. rectangles (including squares), circles and triangles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-D shapes [e.g. cuboids (including cubes), pyramids and spheres]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nd describe the properties of 2-D shapes, including the number of sides and line symmetry in a vertical lin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lines of symmetry in 2-D shapes presented in different orient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3-D shapes, including cubes and other cuboids, from 2-D represent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describe and build simple 3-D shapes, including making net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Drawing and Constructing)</w:t>
            </w:r>
          </w:p>
        </w:tc>
      </w:tr>
      <w:tr>
        <w:trPr>
          <w:trHeight w:val="1035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nd describe the properties of 3-D shapes, including the number of edges, vertices and fac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lustrate and name parts of circles, including radius, diameter and circumference and know that the diameter is twice the radius</w:t>
            </w:r>
          </w:p>
        </w:tc>
      </w:tr>
      <w:tr>
        <w:trPr>
          <w:trHeight w:val="1035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2-D shapes on the surface of 3-D shapes, [for example, a circle on a cylinder and a triangle on a pyramid]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RAWING AND CONSTRUCTING</w:t>
            </w:r>
          </w:p>
        </w:tc>
      </w:tr>
      <w:tr>
        <w:trPr>
          <w:trHeight w:val="928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2-D shapes and make 3-D shapes using modelling materials; recognise 3-D shapes in different orientations and describe them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a simple symmetric figure with respect to a specific line of symmetry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aw given angles, and measure them in degrees (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w 2-D shapes using given dimensions and angles</w:t>
            </w:r>
          </w:p>
        </w:tc>
      </w:tr>
      <w:tr>
        <w:trPr>
          <w:trHeight w:val="928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recognise, describe and build simple 3-D shapes, including making nets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appears also in Identifying Shapes and Their Properties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AND CLASSIFY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9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and sort common 2-D and 3-D shapes and everyday objects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are and classify geometric shapes, including quadrilaterals and triangle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ased on their properties and siz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the properties of rectangles to deduce related facts and find missing lengths and angles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classify geometric shapes based on their properties and sizes and find unknown angles in any triangles, quadrilaterals, and regular polygo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inguish between regular and irregular polygons based on reasoning about equal sides and angle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G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gnise angles as a property of shape or a description of a tur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 angles are measured in degrees: estimate and compare acute, obtuse and reflex angl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right angles, recognise that two right angles make a half-turn, three make three quarters of a turn and four a complete turn; identify whether angles are greater than or less than a right ang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cute and obtuse angles and compare and order angles up to two right angles by siz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: </w:t>
            </w:r>
          </w:p>
          <w:p>
            <w:pPr>
              <w:pStyle w:val="Default"/>
              <w:numPr>
                <w:ilvl w:val="0"/>
                <w:numId w:val="2"/>
              </w:numPr>
              <w:ind w:left="224" w:hanging="22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gles at a point and one whole turn (total 36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ind w:left="224" w:hanging="22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gles at a point on a straight line and ½ a turn (total 18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ind w:left="224" w:hanging="2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multiples of 9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o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se angles where they meet at a point, are on a straight line, or are vertically opposite, and find missing ang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horizontal and vertical lines and pairs of perpendicular and parallel line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posOffset>6840855</wp:posOffset>
          </wp:positionV>
          <wp:extent cx="6189980" cy="5892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877810</wp:posOffset>
          </wp:positionH>
          <wp:positionV relativeFrom="paragraph">
            <wp:posOffset>-442595</wp:posOffset>
          </wp:positionV>
          <wp:extent cx="1960880" cy="11430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Geometry: Properties of Shap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40:00Z</dcterms:created>
  <dc:creator>deborah.morgan</dc:creator>
  <dc:description/>
  <dc:language>en-US</dc:language>
  <cp:lastModifiedBy>Angela</cp:lastModifiedBy>
  <dcterms:modified xsi:type="dcterms:W3CDTF">2020-04-28T20:40:00Z</dcterms:modified>
  <cp:revision>2</cp:revision>
  <dc:subject/>
  <dc:title/>
</cp:coreProperties>
</file>