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ITION, DIRECTION AND MOVEMENT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0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position, direction and movement, including half, quarter and three-quarter turns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mathematical vocabulary to describe position, direction and movement including movement in a straight line and distinguishing between rotation as a turn and in terms of right angles for quarter, half and three-quarter turns (clockwis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-clockwise)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positions on 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grid as coordinates in the first quadrant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, describe and represent the position of a shape following a reflection or translation, using the appropriate language, and know that the shape has not changed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ositions on the full coordinate grid (all four quadrant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movements between positions as translations of a given unit to the left/right and up/down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w and translate simple shapes on the coordinate plane, and reflect them in the axes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specified points and draw sides to complete a given polyg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TTERN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and arrange combinations of mathematical objects in patterns and sequenc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53635" cy="471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0880" cy="1143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Geometry: Position and Direc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39:00Z</dcterms:created>
  <dc:creator>deborah.morgan</dc:creator>
  <dc:description/>
  <dc:language>en-US</dc:language>
  <cp:lastModifiedBy>Angela</cp:lastModifiedBy>
  <dcterms:modified xsi:type="dcterms:W3CDTF">2020-04-28T20:39:00Z</dcterms:modified>
  <cp:revision>2</cp:revision>
  <dc:subject/>
  <dc:title/>
</cp:coreProperties>
</file>