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268"/>
        <w:gridCol w:w="70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34" w:firstLine="3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e 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 St. Michael’s School we pr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’s the way we start our 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praise to Christ the L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with joyful so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and children sing as 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ising Father, Spirit, 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from His given w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us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we do our b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ork, play and t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is truth we r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we learn and gr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in Him we tru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 has plans for 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have faith beca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’s the Way, the Truth and the Lif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e 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day lo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know it’s here we belo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truths and right from wro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our lessons and our pl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what we lea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our classes and the W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by week and term by te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ting better day by 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us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we do our best         (At St. Michael’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ork, play and test      (At St. Michael’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is truth we r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we learn and gr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in Him we trust        (At St. Michael’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 has plans for us        (At St. Michael’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have faith beca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’s the Way, the Truth and the Lif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e 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ll learn to love and we all love to lea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our school, at St. Michael’s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, love, hope and joy for every girl and bo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our school, at St. Michael’s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epea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us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we do our best         (At St. Michael’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ork, play and test      (At St. Michael’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is truth we r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we learn and gr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in Him we trust        (At St. Michael’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 has plans for us        (At St. Michael’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have faith beca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’s the Way, the Truth and the Lif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  <w:t>St. Michael’s School Song</w:t>
    </w:r>
  </w:p>
  <w:p>
    <w:pPr>
      <w:pStyle w:val="Normal"/>
      <w:ind w:right="-687" w:hanging="0"/>
      <w:rPr>
        <w:rFonts w:ascii="Arial" w:hAnsi="Arial" w:cs="Arial"/>
        <w:b/>
        <w:b/>
        <w:sz w:val="22"/>
        <w:szCs w:val="20"/>
      </w:rPr>
    </w:pPr>
    <w:r>
      <w:rPr>
        <w:b/>
        <w:sz w:val="18"/>
      </w:rPr>
      <w:t xml:space="preserve">Words and Music </w:t>
    </w:r>
    <w:r>
      <w:rPr>
        <w:b/>
        <w:color w:val="000000"/>
        <w:sz w:val="18"/>
        <w:szCs w:val="20"/>
        <w:lang w:val="en"/>
      </w:rPr>
      <w:t xml:space="preserve">Copyright © Aug 2019 </w:t>
    </w:r>
    <w:r>
      <w:rPr>
        <w:b/>
        <w:sz w:val="18"/>
      </w:rPr>
      <w:t>David B Garratt -</w:t>
    </w:r>
  </w:p>
  <w:p>
    <w:pPr>
      <w:pStyle w:val="Header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1:00Z</dcterms:created>
  <dc:creator>Garratt</dc:creator>
  <dc:description/>
  <dc:language>en-US</dc:language>
  <cp:lastModifiedBy>Dave</cp:lastModifiedBy>
  <cp:lastPrinted>2012-06-12T20:08:00Z</cp:lastPrinted>
  <dcterms:modified xsi:type="dcterms:W3CDTF">2020-03-25T11:51:00Z</dcterms:modified>
  <cp:revision>2</cp:revision>
  <dc:subject/>
  <dc:title>Out of Darkness Cometh Light</dc:title>
</cp:coreProperties>
</file>